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одели в физике элементарных частиц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 xml:space="preserve">                       8 часов                  Экзамен</w:t>
        <w:tab/>
        <w:t>9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занятия      12 часов                  Зачет </w:t>
        <w:tab/>
        <w:t xml:space="preserve">              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занятия </w:t>
        <w:tab/>
        <w:t xml:space="preserve">10  часов                 Курсовой проект (работа) </w:t>
        <w:tab/>
        <w:t>-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Самостоятельная управляемая работа студентов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ab/>
        <w:t xml:space="preserve">                                  2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 xml:space="preserve">      3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 xml:space="preserve">               62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ставила О.М. Дерюжкова, к.ф.-м.н., доц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>регистрационный номер _______-___________/__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теоретическо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>___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Термин элементарные частицы возник еще в те времена, когда было известно мало типов частиц, и имелись основания считать, что они представляют собой первичные, основные «кирпичики», из которых сложено вещество. К середине 20 века были известны лишь четыре основные частицы (протон и нейтрон, электрон и нейтрино), а также фотон, квант электромагнитного поля. И сейчас нет сомнения в том, что из этих четырех-пяти видов частиц составлена подавляющая часть всего вещества в нашей области Вселенной, но теперь мы их рассматриваем всего лишь как конечные продукты распада самых разнообразных частиц и состояний. Большая часть этих частиц крайне нестабильна и в обычных условиях не встречается. Но все без исключения частицы важны для понимания основных вопросов строения материи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Помимо многообразия видов частиц, мы сталкиваемся также с существованием нескольких четко различимых типов взаимодействия. Все физические явления можно свести к тому или иному взаимодействию. Так, например, сильными взаимодействиями обусловлены силы, удерживающие протоны и нейтроны в ядре, и источники энергии в звездах. За внеядерные явления ответственны электромагнитные взаимодействия; благодаря им возникают связанные состояния атомов и молекул. Слабое взаимодействие обнаруживается, например, в крайне медленном процессе ядерного β-распада. Наконец, существует гравитационное взаимодействие, которому подвержены все частицы и излучение; по сравнению с первыми тремя это взаимодействие ничтожно слабо.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«Неделимые» атомы, которые уже давно и успешно служат фундаментальными строительными блоками в физике и химии, с точки зрения физики элементарных частиц имеют внутреннюю структуру. Атомная физика изучает атом, состоящий из атомных орбит и ядра. Ядерная физика учит, что ядра атомов состоят из нуклонов — протонов и нейтронов. Нуклоны (адроны), согласно физике элементарных частиц, также обладают внутренней структурой — кварками и глюонами. Более того, существует точка зрения, что кварки, возможно, состоят из преонов или каких-то других субкварков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Наше теоретическое понимание фундаментальных частиц и их взаимодействий базируется на квантовой теории поля и исключительно важном принципе симметрии. Совсем недавно сильные, слабые и электромагнитные взаимодействия  рассматривались независимо друг от друга. Они различаются как своими проявлениями, так и областью действия. Только с помощью современных калибровочных теорий можно дать правильное понимание сил природы. Три фундаментальных взаимодействия могут быть получены на основе постулата о калибровочной симметрии. Истинное объединение взаимодействий возможно,  если они описываются с помощью единой фундаментальной константы связи.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Изучение фундаментальных частиц и фундаментальных взаимодействий невозможно без экспериментальных исследований, которые характеризуются переходом ко все более высоким энергиям. С помощью ускорителей удалось проникнуть в область энергии характерной для физики космических лучей.</w:t>
      </w:r>
    </w:p>
    <w:p>
      <w:pPr>
        <w:pStyle w:val="Normal1"/>
        <w:ind w:firstLine="360"/>
        <w:jc w:val="both"/>
        <w:rPr/>
      </w:pPr>
      <w:r>
        <w:rPr>
          <w:b/>
          <w:sz w:val="24"/>
          <w:szCs w:val="24"/>
        </w:rPr>
        <w:t>Целью специального курса</w:t>
      </w:r>
      <w:r>
        <w:rPr>
          <w:sz w:val="24"/>
          <w:szCs w:val="24"/>
        </w:rPr>
        <w:t xml:space="preserve"> «Модели в физике элементарных частиц»  является  овладение студентами основными положениями и методами квантовой электродинамики, квантовой хромодинамики, теории групп, калибровочных теорий, теорий великого объединения, суперсимметричных теорий, изучающих законы природы в субъядерной области, в области «новой физики» и в энергетических масштабах выше массы Планка.</w:t>
      </w:r>
    </w:p>
    <w:p>
      <w:pPr>
        <w:pStyle w:val="Normal1"/>
        <w:ind w:firstLine="360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спецкурса являются: 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- ознакомление студентов с основными свойствами элементарных частиц и их взаимодействий на основе калибровочного принципа с учетом калибровочных групп;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- анализ любого процесса с участием элементарных частиц с точки зрения законов сохранения квантовых чисел и С-, Р-, Т- четностей,  с использованием диаграмм Фейнмана; 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воение концепции  взаимодействий в современной квантовой теории поля;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- овладение  основами калибровочных преобразований, механизма Хиггса, спонтанного нарушения симметрии;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- формирование умений и навыков по описанию на основе специальных групп симметрии фундаментальных взаимодействий, моделей великого объединения и суперсимметричных моделей.</w:t>
      </w:r>
    </w:p>
    <w:p>
      <w:pPr>
        <w:pStyle w:val="Normal"/>
        <w:ind w:firstLine="360"/>
        <w:jc w:val="both"/>
        <w:rPr/>
      </w:pPr>
      <w:r>
        <w:rPr/>
        <w:t>Данный спецкурс формирует необходимую базу для научных исследований студентов и выполнения курсовых и дипломных работ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Материал   спецкурса</w:t>
        <w:tab/>
        <w:t>«Модели в физике элементарных частиц» базируется на ранее полученных студентами знаниях по таким  курсам, как «Физика атома и атомных явлений», «Физика ядра и элементарных частиц», «Электродинамика»,  «Квантовая механика», а также по спецкурсу «Физика адронов».</w:t>
      </w:r>
    </w:p>
    <w:p>
      <w:pPr>
        <w:pStyle w:val="Normal"/>
        <w:ind w:firstLine="284"/>
        <w:jc w:val="both"/>
        <w:rPr/>
      </w:pPr>
      <w:r>
        <w:rPr/>
        <w:t>В результате изучения спецкурса студен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ен знать: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лассификацию элементарных частиц и их взаимодей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онятия теории калибровочных групп и преобразован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механизм спонтанного нарушения симметр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выбор калибров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смешанные состояния кварков, используя параметры матрицы Кобаяши-Маскав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менять уравнение ренормализационной групп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мультиплеты калибровочных групп GUT моде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влад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ми методами исследования моделей фундаментальных взаимодействий, великого объединения и суперсимметричных моделей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Спецкурс «Модели в физике элементарных частиц» изучается студентами 5 курса специальности  1 - 31 04 01 02 «Физика» (производственная деятельность) специализации 1 - 31 04 01 02 16  «Компьютерное моделирование физических процессов»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rPr/>
      </w:pPr>
      <w:r>
        <w:rPr/>
        <w:t>Общее количество часов —  62; аудиторное количество часов — 32, из них: лекции — 8, лабораторные занятия — 10 , практические занятия — 12, семинары — ____, самостоятельная управляемая работа студентов (СУРС) — 2. Форма отчётности — экзамен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ОДЕРЖАНИЕ  УЧЕБНОГО МАТЕРИАЛА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ab/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Раздел 1. Калибровочные теории и стандартная модель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1. Калибровочный принцип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/>
      </w:pPr>
      <w:r>
        <w:rPr>
          <w:b/>
        </w:rPr>
        <w:t xml:space="preserve"> </w:t>
      </w:r>
      <w:r>
        <w:rPr/>
        <w:t xml:space="preserve">Группы симметрии. Простая группа. Специальные группы </w:t>
      </w:r>
      <w:r>
        <w:rPr>
          <w:lang w:val="en-US"/>
        </w:rPr>
        <w:t>SU</w:t>
      </w:r>
      <w:r>
        <w:rPr/>
        <w:t>(</w:t>
      </w:r>
      <w:r>
        <w:rPr>
          <w:lang w:val="en-US"/>
        </w:rPr>
        <w:t>n</w:t>
      </w:r>
      <w:r>
        <w:rPr/>
        <w:t xml:space="preserve">) и </w:t>
      </w:r>
      <w:r>
        <w:rPr>
          <w:lang w:val="en-US"/>
        </w:rPr>
        <w:t>SO</w:t>
      </w:r>
      <w:r>
        <w:rPr/>
        <w:t>(</w:t>
      </w:r>
      <w:r>
        <w:rPr>
          <w:lang w:val="en-US"/>
        </w:rPr>
        <w:t>n</w:t>
      </w:r>
      <w:r>
        <w:rPr/>
        <w:t xml:space="preserve">). Калибровочные преобразования. Перенормируемость калибровочных теорий. Электромагнетизм как пример калибровочной теории. Глобальные и локальные (или калибровочные)  симметрии. Выбор калибровки. Калибровочное поле. Ковариантная производная. Предсказание существования безмассовых промежуточных полей. Механизм Хиггса. Спонтанное нарушение симметрии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2.  Стандартная модель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 xml:space="preserve">Модель Глешоу-Вайнберга-Салама – электрослабое взаимодействие. Угол Вайнберга. </w:t>
      </w:r>
      <w:r>
        <w:rPr>
          <w:lang w:val="en-US"/>
        </w:rPr>
        <w:t>SU</w:t>
      </w:r>
      <w:r>
        <w:rPr/>
        <w:t>(2)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lang w:val="en-US"/>
        </w:rPr>
        <w:t>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(1)-калибровочная группа.  Ненарушенная подгруппа. Константы связи. Ковариантная производная. Частицы Хиггса. Ненарушенная </w:t>
      </w:r>
      <w:r>
        <w:rPr>
          <w:lang w:val="en-US"/>
        </w:rPr>
        <w:t>SU</w:t>
      </w:r>
      <w:r>
        <w:rPr/>
        <w:t>(3)</w:t>
      </w:r>
      <w:r>
        <w:rPr>
          <w:vertAlign w:val="subscript"/>
          <w:lang w:val="en-US"/>
        </w:rPr>
        <w:t>C</w:t>
      </w:r>
      <w:r>
        <w:rPr/>
        <w:t xml:space="preserve"> – симметрия КХД. Цветные кварки и глюоны. Конфайнмент и асимптотическая свобода кварков. </w:t>
      </w:r>
      <w:r>
        <w:rPr>
          <w:lang w:val="en-US"/>
        </w:rPr>
        <w:t>SU</w:t>
      </w:r>
      <w:r>
        <w:rPr/>
        <w:t>(3)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</w:t>
      </w:r>
      <w:r>
        <w:rPr/>
        <w:t xml:space="preserve"> </w:t>
      </w:r>
      <w:r>
        <w:rPr>
          <w:lang w:val="en-US"/>
        </w:rPr>
        <w:t>SU</w:t>
      </w:r>
      <w:r>
        <w:rPr/>
        <w:t>(2)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lang w:val="en-US"/>
        </w:rPr>
        <w:t>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(1)-группа. Стандартная модель. Генераторы группы. Смешанные состояния кварков. Параметры матрицы Кобаяши-Маскавы. Свободные параметры стандартной модели. Предсказания  стандартной модели.     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Раздел 2. Модели великого объединения (МВО)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1.  Обоснование моделей великого объединени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остая группа. Нарушение МВО-симметрии при энергиях, доступных в современных экспериментах. Бегущая константа связи. Поляризация вакуума. Голый заряд. Уравнение ренормализационной группы.  Зависимость эффективных  констант связи электрослабого и цветного взаимодействий от квадрата переданного импульса. Поиск «новой физики» в энергетической области от 100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ГэВ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</w:rPr>
        <w:t>Тема 2. МВО-модел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SU</w:t>
      </w:r>
      <w:r>
        <w:rPr/>
        <w:t xml:space="preserve">(5)-модель Джоржи-Глэшоу. Построение мультиплетов </w:t>
      </w:r>
      <w:r>
        <w:rPr>
          <w:lang w:val="en-US"/>
        </w:rPr>
        <w:t>SU</w:t>
      </w:r>
      <w:r>
        <w:rPr/>
        <w:t xml:space="preserve">(5)-модели для левых фермионов. 24 калибровочных бозона. Нарушение </w:t>
      </w:r>
      <w:r>
        <w:rPr>
          <w:lang w:val="en-US"/>
        </w:rPr>
        <w:t>SU</w:t>
      </w:r>
      <w:r>
        <w:rPr/>
        <w:t xml:space="preserve">(5)-симметрии при энерг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ГэВ. Важнейшие свойства минимальной </w:t>
      </w:r>
      <w:r>
        <w:rPr>
          <w:lang w:val="en-US"/>
        </w:rPr>
        <w:t>SU</w:t>
      </w:r>
      <w:r>
        <w:rPr/>
        <w:t xml:space="preserve">(5)-модели. </w:t>
      </w:r>
      <w:r>
        <w:rPr>
          <w:lang w:val="en-US"/>
        </w:rPr>
        <w:t>SO</w:t>
      </w:r>
      <w:r>
        <w:rPr/>
        <w:t xml:space="preserve">(10) – лево-право-симметричная модель. 16-мерный фермионный мультиплет </w:t>
      </w:r>
      <w:r>
        <w:rPr>
          <w:lang w:val="en-US"/>
        </w:rPr>
        <w:t>SO</w:t>
      </w:r>
      <w:r>
        <w:rPr/>
        <w:t>(10)-модели. Суперсимметричные модели великого объединения. Суперсимметрия: симметрия между фермионами и бозонами (вещество и поля). Суперсимметричные партнеры фундаментальных фермионов и бозонов. Локальные суперсимметричные модели – супергравитационные модели. Масса Планка как единый параметр. Суперструны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Тема 3. Пятая сила: теоретические ожидания и экспериментальный статус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/>
        <w:t>Принцип эквивалентности. Пятая сила, зависящая от барионного числа. Квантовые теории гравитации. Экспериментальный поиск пятой силы. Теоретические ожид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>
          <w:b/>
        </w:rPr>
        <w:t xml:space="preserve">УЧЕБНО-МЕТОДИЧЕСКАЯ  КАРТА </w:t>
      </w:r>
      <w:r>
        <w:rPr/>
        <w:t>ДИСЦИПЛИНЫ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"/>
        <w:gridCol w:w="4218"/>
        <w:gridCol w:w="65"/>
        <w:gridCol w:w="777"/>
        <w:gridCol w:w="59"/>
        <w:gridCol w:w="661"/>
        <w:gridCol w:w="56"/>
        <w:gridCol w:w="1034"/>
        <w:gridCol w:w="19"/>
        <w:gridCol w:w="787"/>
        <w:gridCol w:w="682"/>
        <w:gridCol w:w="7"/>
        <w:gridCol w:w="2015"/>
        <w:gridCol w:w="7"/>
        <w:gridCol w:w="1155"/>
        <w:gridCol w:w="14"/>
        <w:gridCol w:w="1619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4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часов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алибровочные теории и стандартная модел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либровочный принцип                                                                                  </w:t>
            </w:r>
            <w:r>
              <w:rPr/>
              <w:t>1. Группы симметрии.</w:t>
            </w:r>
          </w:p>
          <w:p>
            <w:pPr>
              <w:pStyle w:val="Normal"/>
              <w:rPr/>
            </w:pPr>
            <w:r>
              <w:rPr/>
              <w:t>2. Калибровочные преобразова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/>
              <w:t>3. Глобальные и локальные симметрии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4. Спонтанное нарушение симметрии.                                                                                                                                                         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. система  «Элементарные частицы», Phys. </w:t>
            </w:r>
            <w:r>
              <w:rPr>
                <w:lang w:val="en-US"/>
              </w:rPr>
              <w:t>Rev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vol</w:t>
            </w:r>
            <w:r>
              <w:rPr/>
              <w:t xml:space="preserve">. 66, </w:t>
            </w:r>
            <w:r>
              <w:rPr>
                <w:lang w:val="en-US"/>
              </w:rPr>
              <w:t>p</w:t>
            </w:r>
            <w:r>
              <w:rPr/>
              <w:t xml:space="preserve">.1, 2002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6] 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8]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отчета по лаб.работ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тандартная модель  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1. Модель Глешоу-Вайнберга-Салама.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Угол Вайнберг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U</w:t>
            </w:r>
            <w:r>
              <w:rPr/>
              <w:t>(3)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– симметрия КХД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pl-PL"/>
              </w:rPr>
              <w:t>SU</w:t>
            </w:r>
            <w:r>
              <w:rPr/>
              <w:t>(3)</w:t>
            </w:r>
            <w:r>
              <w:rPr>
                <w:vertAlign w:val="subscript"/>
                <w:lang w:val="pl-PL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</w:t>
            </w:r>
            <w:r>
              <w:rPr/>
              <w:t xml:space="preserve"> </w:t>
            </w:r>
            <w:r>
              <w:rPr>
                <w:lang w:val="pl-PL"/>
              </w:rPr>
              <w:t>SU</w:t>
            </w:r>
            <w:r>
              <w:rPr/>
              <w:t>(2)</w:t>
            </w:r>
            <w:r>
              <w:rPr>
                <w:vertAlign w:val="subscript"/>
                <w:lang w:val="pl-PL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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(1)-группа.                                                            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. система  «Элементарные частицы», Phys. </w:t>
            </w:r>
            <w:r>
              <w:rPr>
                <w:lang w:val="en-US"/>
              </w:rPr>
              <w:t>Rev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vol</w:t>
            </w:r>
            <w:r>
              <w:rPr/>
              <w:t xml:space="preserve">. 66, </w:t>
            </w:r>
            <w:r>
              <w:rPr>
                <w:lang w:val="en-US"/>
              </w:rPr>
              <w:t>p</w:t>
            </w:r>
            <w:r>
              <w:rPr/>
              <w:t xml:space="preserve">.1, 2002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отчета по лаб.работ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Модели великого объединения (МВО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снование моделей великого объединения</w:t>
            </w:r>
          </w:p>
          <w:p>
            <w:pPr>
              <w:pStyle w:val="Normal"/>
              <w:rPr/>
            </w:pPr>
            <w:r>
              <w:rPr/>
              <w:t>1. Простая группа.</w:t>
            </w:r>
          </w:p>
          <w:p>
            <w:pPr>
              <w:pStyle w:val="Normal"/>
              <w:rPr/>
            </w:pPr>
            <w:r>
              <w:rPr/>
              <w:t>2. Бегущая константа связи.</w:t>
            </w:r>
          </w:p>
          <w:p>
            <w:pPr>
              <w:pStyle w:val="Normal"/>
              <w:rPr/>
            </w:pPr>
            <w:r>
              <w:rPr/>
              <w:t>3.Уравнение ренормгруппы.</w:t>
            </w:r>
          </w:p>
          <w:p>
            <w:pPr>
              <w:pStyle w:val="Normal"/>
              <w:rPr/>
            </w:pPr>
            <w:r>
              <w:rPr/>
              <w:t>4. «Новая физика»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. система  «Элементарные частицы», Phys. </w:t>
            </w:r>
            <w:r>
              <w:rPr>
                <w:lang w:val="en-US"/>
              </w:rPr>
              <w:t>Rev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vol</w:t>
            </w:r>
            <w:r>
              <w:rPr/>
              <w:t xml:space="preserve">. 66, </w:t>
            </w:r>
            <w:r>
              <w:rPr>
                <w:lang w:val="en-US"/>
              </w:rPr>
              <w:t>p</w:t>
            </w:r>
            <w:r>
              <w:rPr/>
              <w:t xml:space="preserve">.1, 2002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[9]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ВО-модели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U</w:t>
            </w:r>
            <w:r>
              <w:rPr/>
              <w:t xml:space="preserve">(5)-модель. 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SO</w:t>
            </w:r>
            <w:r>
              <w:rPr/>
              <w:t>(10)-модель.</w:t>
            </w:r>
          </w:p>
          <w:p>
            <w:pPr>
              <w:pStyle w:val="Normal"/>
              <w:rPr/>
            </w:pPr>
            <w:r>
              <w:rPr/>
              <w:t>3.Суперсимметричные МВО-модели.</w:t>
            </w:r>
          </w:p>
          <w:p>
            <w:pPr>
              <w:pStyle w:val="Normal"/>
              <w:rPr/>
            </w:pPr>
            <w:r>
              <w:rPr/>
              <w:t>4. Суперструны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. система  «Элементарные частицы», Phys. </w:t>
            </w:r>
            <w:r>
              <w:rPr>
                <w:lang w:val="en-US"/>
              </w:rPr>
              <w:t>Rev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vol</w:t>
            </w:r>
            <w:r>
              <w:rPr/>
              <w:t xml:space="preserve">. 66, </w:t>
            </w:r>
            <w:r>
              <w:rPr>
                <w:lang w:val="en-US"/>
              </w:rPr>
              <w:t>p</w:t>
            </w:r>
            <w:r>
              <w:rPr/>
              <w:t xml:space="preserve">.1, 2002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отчета по лаб.работе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ая сила: теоретические ожидания и экспериментальный статус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/>
              <w:ind w:left="720" w:hanging="720"/>
              <w:jc w:val="left"/>
              <w:rPr>
                <w:bCs/>
              </w:rPr>
            </w:pPr>
            <w:r>
              <w:rPr>
                <w:bCs/>
              </w:rPr>
              <w:t>Принцип эквивалент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3" w:hanging="13"/>
              <w:rPr/>
            </w:pPr>
            <w:r>
              <w:rPr/>
              <w:t>Пятая сила, зависящая от барионного чис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720" w:hanging="720"/>
              <w:rPr/>
            </w:pPr>
            <w:r>
              <w:rPr/>
              <w:t>Квантовые теории грави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3" w:hanging="13"/>
              <w:rPr/>
            </w:pPr>
            <w:r>
              <w:rPr/>
              <w:t>Экспериментальные поиск пятой силы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. система  «Элементарные частицы», Phys. </w:t>
            </w:r>
            <w:r>
              <w:rPr>
                <w:lang w:val="en-US"/>
              </w:rPr>
              <w:t>Rev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vol</w:t>
            </w:r>
            <w:r>
              <w:rPr/>
              <w:t xml:space="preserve">. 66, </w:t>
            </w:r>
            <w:r>
              <w:rPr>
                <w:lang w:val="en-US"/>
              </w:rPr>
              <w:t>p</w:t>
            </w:r>
            <w:r>
              <w:rPr/>
              <w:t xml:space="preserve">.1, 2002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Итого часов: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лектромагнетизм как пример калибровочной теории</w:t>
      </w:r>
    </w:p>
    <w:p>
      <w:pPr>
        <w:pStyle w:val="Normal"/>
        <w:rPr/>
      </w:pPr>
      <w:r>
        <w:rPr/>
        <w:t>2. Группы симметрии</w:t>
      </w:r>
    </w:p>
    <w:p>
      <w:pPr>
        <w:pStyle w:val="Normal"/>
        <w:rPr/>
      </w:pPr>
      <w:r>
        <w:rPr/>
        <w:t xml:space="preserve">3. Модель Глешоу-Вайнберга-Салама </w:t>
      </w:r>
    </w:p>
    <w:p>
      <w:pPr>
        <w:pStyle w:val="Normal"/>
        <w:rPr/>
      </w:pPr>
      <w:r>
        <w:rPr/>
        <w:t xml:space="preserve">4. Стандартная модель </w:t>
      </w:r>
    </w:p>
    <w:p>
      <w:pPr>
        <w:pStyle w:val="Normal"/>
        <w:rPr/>
      </w:pPr>
      <w:r>
        <w:rPr/>
        <w:t xml:space="preserve">5. Модели великого объединения 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  <w:t xml:space="preserve">1. Калибровочный принцип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Модель Глешоу-Вайнберга-Салама </w:t>
      </w:r>
    </w:p>
    <w:p>
      <w:pPr>
        <w:pStyle w:val="Normal"/>
        <w:jc w:val="both"/>
        <w:rPr/>
      </w:pPr>
      <w:r>
        <w:rPr/>
        <w:t xml:space="preserve">3. Стандартная модель                                                               </w:t>
      </w:r>
    </w:p>
    <w:p>
      <w:pPr>
        <w:pStyle w:val="Normal"/>
        <w:jc w:val="both"/>
        <w:rPr/>
      </w:pPr>
      <w:r>
        <w:rPr/>
        <w:t>4. Обоснование моделей великого объединения</w:t>
      </w:r>
    </w:p>
    <w:p>
      <w:pPr>
        <w:pStyle w:val="Normal"/>
        <w:jc w:val="both"/>
        <w:rPr/>
      </w:pPr>
      <w:r>
        <w:rPr/>
        <w:t>5. МВО-модел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>6. Фермионы, как одномерные протяженные объекты или струны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ный тест  по разделам учебного материала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овожилов, Ю.В.  Введение в теорию элементарных частиц / Ю.В. Новожилов. –  М.: Наука, 1972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мер, Ю.Б. Теория унитарной симметрии / Ю.Б. Румер, А.И. Фет. – М.: Наука, 1970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фремов, А.В. Введение в квантовую хромодинамику /  А.В. Ефремов. – Вып. 35. ОИЯИ, Р2-86-212, Дубна, 1986. – 1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елзен, Ф. Кварки и лептоны / Ф. Хелзен, А. Мартин. – М.: Мир, 1987. –  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лапдор-Клайнгротхаус, Г.В. Неускорительная физика элементарных частиц / Г.В. Клапдор-Клайнгротхаус, А. Штаудт. –  М.: Наука, 1997. – 52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left="57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ивухин, Д.В. Атомная и ядерная физика: учеб. пособие. В 2 ч. Ч. 2. Ядерная физика / Д.В. Сивухин. – М: Наука, 1989. – 4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гуен Ван Хьеу. Лекции по теории унитарной симметрии элементарных частиц /   Нгуен Ван Хьеу.  –  М.: Атомиздат, 1967. – 3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убничкова, А.З. Непрерывные группы для физиков / А.З. Дубничкова. – Вып. 41. ОИЯИ, Р2-87-197, Дубна, 1987. –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шханов, Б.С. Субатомная физика. Вопросы. Задачи. Факты / Б.С. Ишханов.  –  М.: Изд-во МГУ</w:t>
      </w:r>
      <w:r>
        <w:rPr>
          <w:lang w:val="en-US"/>
        </w:rPr>
        <w:t xml:space="preserve">, </w:t>
      </w:r>
      <w:r>
        <w:rPr/>
        <w:t>1994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опп,  Ф. Введение в физику ядра, адронов и элементарных частиц / Ф. Бопп. –  М.: Мир, 1999. – 2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аев, П.С. Обыкновенные, странные, очарованные, прекрасные / П.С. Исаев. –  М.: Энергоатомиздат, 199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йнман, Р. Взаимодействие фотонов с адронами / Р. Фейнман. – М.: Мир, 1975.  –  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ядра и элементарных част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___.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адр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___.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</w:t>
      </w:r>
      <w:r>
        <w:rPr>
          <w:lang w:val="en-US"/>
        </w:rPr>
        <w:t xml:space="preserve">__ </w:t>
      </w:r>
      <w:r>
        <w:rPr/>
        <w:t>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240" w:after="120"/>
      <w:ind w:right="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06:00Z</dcterms:created>
  <dc:creator>user</dc:creator>
  <dc:description/>
  <cp:keywords/>
  <dc:language>en-US</dc:language>
  <cp:lastModifiedBy>dom</cp:lastModifiedBy>
  <cp:lastPrinted>2010-05-13T12:52:00Z</cp:lastPrinted>
  <dcterms:modified xsi:type="dcterms:W3CDTF">2010-05-13T09:56:00Z</dcterms:modified>
  <cp:revision>9</cp:revision>
  <dc:subject/>
  <dc:title>ОБРАЗЕЦ ТИПОВОЙ  УЧЕБНОЙ ПРОГРАММЫ (ОТ 23</dc:title>
</cp:coreProperties>
</file>